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01.2013 г.    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 МО Сертолово,  огранич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северо-востока - Восточно - Выборгским</w:t>
      </w:r>
    </w:p>
    <w:p>
      <w:pPr>
        <w:pStyle w:val="Normal"/>
        <w:rPr/>
      </w:pPr>
      <w:r>
        <w:rPr>
          <w:b/>
          <w:sz w:val="28"/>
          <w:szCs w:val="28"/>
        </w:rPr>
        <w:t>шоссе, с юго-востока  и  с  юго - запад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ей СНТ «Ягодка,  с юго - запада</w:t>
      </w:r>
    </w:p>
    <w:p>
      <w:pPr>
        <w:pStyle w:val="Normal"/>
        <w:rPr/>
      </w:pPr>
      <w:r>
        <w:rPr>
          <w:b/>
          <w:sz w:val="28"/>
          <w:szCs w:val="28"/>
        </w:rPr>
        <w:t>и с северо-запада – территорией малоэта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микрорайона Черная Ре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и создания условий для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, определения параметров и фиксированных границ регулирования землепользования и застройки территории муниципального образования  Сертолово Всеволожского муниципального района Ленинградской области,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, в  соответствии с п. 20, ч.1, ст.14 Федерального закона от 06.10.2003 г. № 131 «Об общих принципах организации местного самоуправления в Российской Федерации», со ст. 45, ст. 46 Федерального закона от 21.12.2004 г. № 190  «Градостроительный кодекс  Российской Федерации», администрация МО Сертол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 муниципального образования  Сертолово Всеволожского муниципального района Ленинградской области,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,  в составе проекта планировки и проекта меже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Проект планировки и проект межевания территории подготовить в срок до 01.12.2013 г. 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 Поручить КУМИ МО Сертолово  выступить заказчиком  по подготовке проекта планировки и проекта межевания территор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 Поручить КУМИ МО Сертолово в срок до  01.02.2013 г. подготовить пакет документов, необходимых для объявления конкурса на размещение муниципального заказа, в соответствии с положе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5. Комитету финансов и экономики  обеспечить финансирование работ по подготовке проекта планировки и проекта межевания территории за счет средств бюджета МО Сертолово и привлеченных сред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язать сектор транспорта, архитектуры и градостроительства КУМИ МО Сертоло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6.1. В срок до 01.02.2013 г. представить   на утверждение проект технического задания на подготовку проекта планировки и проекта межевания территории, а также сведения, необходимые для формирования  конкурсной документ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подбор и передачу разработчику проекта исходных данных, необходимых для проектирования, в объеме сведений, имеющихся в администрации МО Сертолово, а также в системе информационного обеспечения градостроительной деятельности администрации МО «Всеволожский муниципальный район» Ленинградской обла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прием и анализ предложений заинтересованных лиц о порядке, сроках подготовки и содержании  проекта планировки и проекта межевания территории в рабочие дни с 09-00 час. до 18-00 час. по адресу: Ленинградская область, Всеволожский район, г. Сертолово, ул. Молодцова, д. № 7 корп.2, кабинет № 8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Осуществить проверку подготовленных материалов проекта планировки и проекта межевания территории на соответствие   требованиям действующего законодательства и технического задания на его подготов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тделу местного самоуправления публиковать сообщение о принятии решения о подготовке документации по планировке территории в газете «Петербургский рубеж» и разместить данное сообщение на официальном сайте МО Сертоло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 Интернет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color w:val="0000FF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highlight w:val="yellow"/>
          <w:u w:val="single"/>
        </w:rPr>
        <w:t xml:space="preserve"> </w:t>
      </w:r>
    </w:p>
    <w:p>
      <w:pPr>
        <w:pStyle w:val="BodyText2"/>
        <w:rPr/>
      </w:pPr>
      <w:r>
        <w:rPr>
          <w:sz w:val="28"/>
          <w:szCs w:val="28"/>
        </w:rPr>
        <w:t>Глава администрации                                                                                  Ю.А. Ходько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о подготовке ППТ мкр Черная Речка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2:00Z</dcterms:created>
  <dc:creator>1</dc:creator>
  <dc:description/>
  <cp:keywords/>
  <dc:language>en-US</dc:language>
  <cp:lastModifiedBy>1</cp:lastModifiedBy>
  <cp:lastPrinted>2013-01-18T10:35:00Z</cp:lastPrinted>
  <dcterms:modified xsi:type="dcterms:W3CDTF">2013-01-23T06:29:00Z</dcterms:modified>
  <cp:revision>13</cp:revision>
  <dc:subject/>
  <dc:title>РОССИЯ</dc:title>
</cp:coreProperties>
</file>